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9 sz. melléklet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KIMUTATÁS 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 visszavonásig érvényes meghatalmazásokról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189"/>
        <w:gridCol w:w="3189"/>
        <w:gridCol w:w="2410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right="-108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yilvántartási</w:t>
            </w:r>
          </w:p>
          <w:p>
            <w:pPr>
              <w:pStyle w:val="Normal"/>
              <w:autoSpaceDE w:val="false"/>
              <w:spacing w:before="0" w:after="0"/>
              <w:ind w:left="-426" w:right="-108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zá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eghatalmazás dátuma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eghatalmazó</w:t>
            </w:r>
          </w:p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ev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eghatalmazott</w:t>
            </w:r>
          </w:p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ev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eghatalmazás visszavoná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right="-108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yilvántartási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át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Tiszafüred</w:t>
      </w:r>
      <w:bookmarkStart w:id="0" w:name="_GoBack"/>
      <w:bookmarkEnd w:id="0"/>
      <w:r>
        <w:rPr/>
        <w:t>, 20___. _____________ hó ____. n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Házipénztáro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635</wp:posOffset>
          </wp:positionH>
          <wp:positionV relativeFrom="paragraph">
            <wp:posOffset>-46355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12:00Z</dcterms:created>
  <dc:creator>Zoli</dc:creator>
  <dc:description/>
  <cp:keywords/>
  <dc:language>en-US</dc:language>
  <cp:lastModifiedBy>Szarvas Zoltán</cp:lastModifiedBy>
  <dcterms:modified xsi:type="dcterms:W3CDTF">2012-07-09T21:12:00Z</dcterms:modified>
  <cp:revision>2</cp:revision>
  <dc:subject/>
  <dc:title>9 sz</dc:title>
</cp:coreProperties>
</file>